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 DL - Printer Preferences V4.0                         20.0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2-94 by Markus Uhlen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rm Burgt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249 Due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ujitsuDL can be copied freely while it is not sp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which cost more than US$3 or the equivalent value in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Fred Fish can take more than the amount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it is only allowed to copy the comple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rogram are under obligation to send me a mai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my program. This is because I want to know if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y Public Domain software and if it makes sense to develop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nd to update the old one. So please write! E-Mail i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: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.0 is FujitsuDL Shareware.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bligation to pay a little amount of money if they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have worked hard on this new version, so it is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eciate my work and pay 10 US$ or an equivalent valu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give any guarantee that the program works in the wa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documentation file. You are using th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 and as a result of this I disclaim liabilit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jitsu DL printer setup is quiet different from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I know. The printer displays his current setups on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is setups via the printer panel. This procedure ha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and disadvantages. On the one hand you need no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razy keystrokes and you have got all your setups o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very easy to have an overview about your setup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On the other hand this procedure is very slow and it is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aper. In addition to this you are not able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ujitsuDL you do not have the disadvantages mentioned befo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l advantages. You can setup your printer fast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sting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ujitsuDL to SYS:Prefs, because FujitsuDL is a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oo. If you want that the text will be localize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rectory Catalogs into the same directory you copied Fujitsu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FujitsuDL doubleclicking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 needs Kickstart 2.04 or higher. If you are using Workbench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the locale.libra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or higher needs MUI 1.4, a fantastic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et up the applica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640x200 screen with Topaz 8 FujitsuDL calculates a Topaz 4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is. If you want to use a bigger font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window dimensions. In this case you mus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programm of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ujitsuDL is a preferences program, it interact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program. You can learn the usage of a pre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ndbook of the Amiga. An other source is the Amig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yle Guide which gives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single setups you can get from the hand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 D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does not support the tooltype PUB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ublic screen of FujitsuDL with the pre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The new Version 4.0 does not overtake you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all user for writting me letters. It is asto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programs are spread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Stefan Stuntz for MUI! Without MUI it woul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ime to program FujitsuDL 4.0. The iconified icon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rces of WBMan a program written by Klaus Melchior!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Peter Groth and Frank Hille. They were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ujitsuDL and they are still using i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 to Erik Muschketat who found bugs I would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He was also the only one who payed the share before a sh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s and bugreports are always welcome. I will try to ans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 and solve your problems with Fujitsu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rkus@ulle.pin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s Uhlen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m Burgt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249 Due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Re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 20.-  or  US$ 15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